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октября Классная работа «Сокращение дробей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октября Классная работа «Сокращение дробей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  <w:r>
              <w:rPr/>
              <w:t>.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 (с последующим разбором всеми учащимися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49  № 5; № 6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51  № 232; № 234</w:t>
                  </w:r>
                </w:p>
              </w:tc>
            </w:tr>
            <w:tr>
              <w:trPr/>
              <w:tc>
                <w:tcPr>
                  <w:tcW w:w="7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50  № 221 3); 4); № 2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Рабочая тетрадь № 1» стр. 27 № 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  <w:r>
              <w:rPr/>
              <w:t>.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 (с последующим разбором всеми учащимися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49  № 5; № 6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51  № 232; № 234</w:t>
                  </w:r>
                </w:p>
              </w:tc>
            </w:tr>
            <w:tr>
              <w:trPr/>
              <w:tc>
                <w:tcPr>
                  <w:tcW w:w="7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50  № 221 3); 4); № 2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Рабочая тетрадь № 1» стр. 27 № 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П</w:t>
            </w:r>
            <w:r>
              <w:rPr/>
              <w:t>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7 № 36 –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38  нечетные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37 № 36 –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38  нечетные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67 № 36 –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38  нечетные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97 № 36 –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38  нечетны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П</w:t>
            </w:r>
            <w:r>
              <w:rPr/>
              <w:t>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7 № 36 –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38  нечетные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37 № 36 –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38  нечетные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67 № 36 –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38  нечетные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97 № 36 –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38  нечетны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 27 № 103 5) – 8); № 10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50 № 225 5) – 9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 28 № 105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51 № 227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1» стр. 27 № 10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51 № 2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 27 № 103 5) – 8); № 10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50 № 225 5) – 9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 28 № 105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51 № 227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1» стр. 27 № 10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51 № 2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 высказывание об оценке своей работы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 работал(а) на уроке на оценку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 высказывание об оценке своей работы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 работал(а) на уроке на оценку…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А.Г. Мерзляк «Математика 6 класс» 48 § 8 «Сокращение дробей» вопро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Решить упражнения № 224; № 226; № 229, а такж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6420" cy="252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4395" cy="321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0" r="-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439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А.Г. Мерзляк «Математика 6 класс» 48 § 8 «Сокращение дробей» вопро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Решить упражнения № 224; № 226; № 229, а такж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6420" cy="2520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4395" cy="32194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0" r="-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439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8680" cy="5797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68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8680" cy="5797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68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GothicDemiITC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FranklinGothicDemiITC-Regular;Times New Roman" w:hAnsi="FranklinGothicDemiITC-Regular;Times New Roman" w:cs="FranklinGothicDemiITC-Regular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9:29:00Z</dcterms:created>
  <dc:creator>Екатерина</dc:creator>
  <dc:description/>
  <cp:keywords/>
  <dc:language>en-US</dc:language>
  <cp:lastModifiedBy>Екатерина</cp:lastModifiedBy>
  <dcterms:modified xsi:type="dcterms:W3CDTF">2022-09-15T18:22:00Z</dcterms:modified>
  <cp:revision>21</cp:revision>
  <dc:subject/>
  <dc:title/>
</cp:coreProperties>
</file>